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ヒアリングシート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u w:val="single"/>
        </w:rPr>
        <w:t>　　　　　　年　　　　月　　　　日（　　　　）</w:t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電話担当者：　　　　　　　　　　　　　　　　　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お電話ありがとうございます。〇〇サロンでございます。本日はどのようなご用件でしょう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eastAsia="Meiryo UI" w:cs="ＭＳ 明朝;MS Mincho" w:ascii="Meiryo UI" w:hAnsi="Meiryo UI"/>
        </w:rPr>
        <w:t>□</w:t>
      </w:r>
      <w:r>
        <w:rPr>
          <w:rFonts w:ascii="Meiryo UI" w:hAnsi="Meiryo UI" w:cs="Meiryo UI" w:eastAsia="Meiryo UI"/>
        </w:rPr>
        <w:t>予約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問い合わせ（確認・変更）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その他（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以下、予約の場合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ありがとうございます！当店のご利用は初めてでいらっしゃいます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新規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再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ご希望の日時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予約日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はお決まりでしょう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希望：　　　　月　　　　日（　　　　）　　　　時　　　　分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希望：　　　　月　　　　日（　　　　）　　　　時　　　　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当日ご希望の施術メニューはございますか？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→　（　　　　　　　　　　　　　　　　　　　　　　　　　　　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恐れ入りますが、何かホームページなどを見てお電話してくださったのでしょう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サロンのホームページ・ブログ</w:t>
      </w:r>
      <w:r>
        <w:rPr>
          <w:rFonts w:eastAsia="Meiryo UI" w:cs="Meiryo UI" w:ascii="Meiryo UI" w:hAnsi="Meiryo UI"/>
        </w:rPr>
        <w:tab/>
        <w:tab/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予約サイト（　　　　　　　　　　　　　　　　 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紹介（　　　　　　　　　　　　　　様）</w:t>
      </w: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その他（　　　　　　　　　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再来の方のみ】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いつもありがとうございます。施術担当者のご指名はございます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指名なし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指名あり（担当者：　　　　　　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かしこまりました。ただいま空き時間をお調べいたしますので、少々お待ちくださいませ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候補：　　　　月　　　　日（　　　　）　　　　時　　　　分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候補：　　　　月　　　　日（　　　　）　　　　時　　　　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70C0"/>
        </w:rPr>
      </w:pPr>
      <w:r>
        <w:rPr>
          <w:rFonts w:ascii="Meiryo UI" w:hAnsi="Meiryo UI" w:cs="Meiryo UI" w:eastAsia="Meiryo UI"/>
          <w:b/>
          <w:color w:val="0070C0"/>
        </w:rPr>
        <w:t>【お客様の希望日に予約できる場合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お待たせいたしました。ご希望通り、〇月</w:t>
      </w:r>
      <w:r>
        <w:rPr>
          <w:rFonts w:eastAsia="Meiryo UI" w:cs="Meiryo UI" w:ascii="Meiryo UI" w:hAnsi="Meiryo UI"/>
        </w:rPr>
        <w:t>×</w:t>
      </w:r>
      <w:r>
        <w:rPr>
          <w:rFonts w:ascii="Meiryo UI" w:hAnsi="Meiryo UI" w:cs="Meiryo UI" w:eastAsia="Meiryo UI"/>
        </w:rPr>
        <w:t>日△曜日の●時●分から予約可能で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この時間で予約をお取りしてよろしいでしょう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FF0000"/>
        </w:rPr>
      </w:pPr>
      <w:r>
        <w:rPr>
          <w:rFonts w:ascii="Meiryo UI" w:hAnsi="Meiryo UI" w:cs="Meiryo UI" w:eastAsia="Meiryo UI"/>
          <w:b/>
          <w:color w:val="FF0000"/>
        </w:rPr>
        <w:t>【お客様の希望日に予約できない場合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お待たせいたしました。恐れ入りますがご希望の時間帯は既に予約で埋まっておりまして、代わりに〇月</w:t>
      </w:r>
      <w:r>
        <w:rPr>
          <w:rFonts w:eastAsia="Meiryo UI" w:cs="Meiryo UI" w:ascii="Meiryo UI" w:hAnsi="Meiryo UI"/>
        </w:rPr>
        <w:t>×</w:t>
      </w:r>
      <w:r>
        <w:rPr>
          <w:rFonts w:ascii="Meiryo UI" w:hAnsi="Meiryo UI" w:cs="Meiryo UI" w:eastAsia="Meiryo UI"/>
        </w:rPr>
        <w:t>日△曜日の●時●分でしたら空きがあるのですがいかがでしょう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もし、この日時以外が難しいというのであれば、キャンセル待ちのご案内をさせていただくことも可能です。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決定日時：　　　　月　　　　日（　　　　）　　　　時　　　　分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キャンセル待ち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ありがとうございます。わたくし、〇〇と申しまして、お客様のお名前と電話番号をお伺いしてもよろしいでしょう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　　　　　　　　　　　　　　　　　　　　　　　様）カタカナ表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　　　　　　　－　　　　　　　－　　　　　　　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ありがとうございます。では、〇月</w:t>
      </w:r>
      <w:r>
        <w:rPr>
          <w:rFonts w:eastAsia="Meiryo UI" w:cs="Meiryo UI" w:ascii="Meiryo UI" w:hAnsi="Meiryo UI"/>
        </w:rPr>
        <w:t>×</w:t>
      </w:r>
      <w:r>
        <w:rPr>
          <w:rFonts w:ascii="Meiryo UI" w:hAnsi="Meiryo UI" w:cs="Meiryo UI" w:eastAsia="Meiryo UI"/>
        </w:rPr>
        <w:t>日△曜日の●時●分より、（メニュー名）でご予約を完了させていただきました。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最後に何かご不明点や施術のご要望などはございますか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臨機応変に対応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MEMO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9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3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3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3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3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3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3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3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それでは、ここまでわたくし、○○が承りました。お忙しい中、お電話くださってありがとうございます。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○○</w:t>
      </w:r>
      <w:r>
        <w:rPr>
          <w:rFonts w:ascii="Meiryo UI" w:hAnsi="Meiryo UI" w:cs="Meiryo UI" w:eastAsia="Meiryo UI"/>
        </w:rPr>
        <w:t>様のご来店を楽しみにお待ちしていますね！それでは失礼いたします。（お客様が切るのを待つ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2:00Z</dcterms:created>
  <dc:creator>IT02</dc:creator>
  <dc:description/>
  <cp:keywords/>
  <dc:language>en-US</dc:language>
  <cp:lastModifiedBy>福永　沙央梨</cp:lastModifiedBy>
  <dcterms:modified xsi:type="dcterms:W3CDTF">2019-10-18T07:22:00Z</dcterms:modified>
  <cp:revision>2</cp:revision>
  <dc:subject/>
  <dc:title>ヒアリングシート</dc:title>
</cp:coreProperties>
</file>